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23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45 ΤΟΝΟΙ  ΕΝΣΙΡΩΜΑΤΟΣ  ΑΡΑΒΟΣΙΤΟΥ ΣΥΣΚΕΥΑΣΜΕΝΟ ΣΕ ΤΣΟΥΒΑΛΙΑ  ΤΩΝ  2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&amp; 7 ΤΟΝΟΙ ΠΕΡΙΠΟΥ ΣΑΝΟΥ ΜΗΔΙΚΗΣ ΣΕ ΔΕΜΑΤΑ ΤΩΝ 3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ΓΙΑ ΤΗ ΔΙΑΤΡΟΦΗ ΤΩΝ ΒΟΟΕΙΔΩΝ &amp; ΠΡΟΒΑΤΩΝ ΤΟΥ ΑΓΡΟΚΤΗΜΑΤΟΣ ΤΟΥ ΤΕΙ/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7.903,23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9.8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570000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59109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28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ΥΝΦ46914Κ-ΜΚ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Τετάρτη  22 Μαρτίου 2017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όκκας Στυλιανός  τηλ:2410684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ιμή ανά τόν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5 τόνους περίπου ενσίρωμα αραβοσίτου συσκευασμένο σε τσουβάλια των 25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 τόνους περίπου σανό μηδικής σε δέματα  των 30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Ειδικοί όρο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ο ενσίρωμα του καλαμποκιού  πρέπει να πληρεί τα παρακάτω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Να προέρχεται από την εσοδεία του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Να μην περιέχει καθόλου ζιζάνια, χώματα, πέτρες και άλλες ξένες ύλε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Να μην παρουσιάζει αλλοιώσεις στο χρώμα, στην υφή και στην οσμή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Να μην περιέχει βουτυρικό οξύ και διάφορους επιβλαβείς οργανισμού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5. Η οξύτητα του ενσιρώματο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  <w:r>
              <w:rPr>
                <w:rFonts w:cs="Arial" w:ascii="Arial" w:hAnsi="Arial"/>
                <w:sz w:val="22"/>
                <w:szCs w:val="22"/>
              </w:rPr>
              <w:t>) να κυμαίνεται μεταξύ 3,5 και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 Η ξηρή ουσία του ενσιρώματος να κυμαίνεται μεταξύ 30-3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 Να τοποθετείται  (να ντανιάζεται) κανονικά στους χώρους του Αγροκτήματος που θ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υποδείξει η υπηρεσί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 β) ότι αποδέχονται πλήρως και ανεπιφύλακτα του ειδικούς όρους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αγροκτή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μπορεί να γίνει τμηματικά ή και  ολόκληρη η ποσότητα.</w:t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0:00Z</dcterms:created>
  <dc:creator>...</dc:creator>
  <dc:description/>
  <cp:keywords/>
  <dc:language>en-US</dc:language>
  <cp:lastModifiedBy>Mpoutla</cp:lastModifiedBy>
  <cp:lastPrinted>2017-03-01T09:23:00Z</cp:lastPrinted>
  <dcterms:modified xsi:type="dcterms:W3CDTF">2017-03-16T09:13:00Z</dcterms:modified>
  <cp:revision>4</cp:revision>
  <dc:subject/>
  <dc:title/>
</cp:coreProperties>
</file>